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is preceptum nec non exempli publicac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87 marzo 21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taro "de Zezio", giudice e console di giustizia "ad bovem", ordina al notaio Marchiolo "de Castello" di redigere copia di un atto di livello del 22 novembre 1183 (qui riportato); della quale, redatta ed autenticata, procede poi alla pubblica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10, n. 33 [A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RONCHETTI, </w:t>
      </w:r>
      <w:r>
        <w:rPr>
          <w:rFonts w:cs="Verdana" w:ascii="Verdana" w:hAnsi="Verdana"/>
          <w:i/>
          <w:sz w:val="16"/>
          <w:szCs w:val="16"/>
        </w:rPr>
        <w:t>Le vicende</w:t>
      </w:r>
      <w:r>
        <w:rPr>
          <w:rFonts w:cs="Verdana" w:ascii="Verdana" w:hAnsi="Verdana"/>
          <w:sz w:val="16"/>
          <w:szCs w:val="16"/>
        </w:rPr>
        <w:t>, p. 119 nota 29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 delle sole righe seconda e terza: CERUTI, </w:t>
      </w:r>
      <w:r>
        <w:rPr>
          <w:rFonts w:cs="Verdana" w:ascii="Verdana" w:hAnsi="Verdana"/>
          <w:i/>
          <w:sz w:val="16"/>
          <w:szCs w:val="16"/>
        </w:rPr>
        <w:t>Note</w:t>
      </w:r>
      <w:r>
        <w:rPr>
          <w:rFonts w:cs="Verdana" w:ascii="Verdana" w:hAnsi="Verdana"/>
          <w:sz w:val="16"/>
          <w:szCs w:val="16"/>
        </w:rPr>
        <w:t xml:space="preserve">, col. 302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taglio irregolare, con un piccolo foro naturale nell'angolo inferiore sinistro e con macchie e strappi marginali nella parte destra, specie in corrispondenza di una delle piegature antich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di età moderna, fra cu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esto, specialmente dell'inserto, è molto scorret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chiesa di S. Martino citata nell'atto del 1183 potrebbe identificarsi con S. Martino di Serravalle, ma anche con quella di S. Martino ai Bagni Vecchi di Bormio; quest'ultima è infatti situata a poca distanza dalla chiesa di S. Giovanni di Molina, in Valdidentro, che potrebbe essere il "Sanctus Iohanes de Burmi" nominato subito dopo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ocumento è noto al Campiche, che però lo vede attraverso il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ru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In nomine Domini.  Anno a nativitate Eiusdem millesimo ducentesimo octuagesimo septimo, die veneris vigesimo primo mensis marcii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,| indictione quintadecima.  Dominus Bertarus de Zezio iudex et consul Cum(anus) de iusticia ad bovem precepit m(ih)i infrascripto Marchiolo de Castello notario Cum(ano) | et scribe consulum Cum(anorum) de iusticia ad ursum ut exemplarem et in publicam formam redigere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infrascriptam cartam ex autentico producto et ostenso | coram suprascripto consule, sano et integro et non canzelato nec abolito nec in aliqua parte sui viciato, videlicet de verbo ad verbum abscultato et nichil | adi&lt;e&gt;c&lt;t&gt;o nec diminuto quod mutet sensum nec variet intelectum, de voluntate expresa Iohanis filii condam Alberti de Rege de Sondallo | et ad peticionem Guidonis de Sancto Abondio sindici et nomine capituli monasterii Sancti Abondii Cum(ani), qui hoc exemplum penes se dicto nomine [vult] habere | et tenere ocaxione infrascriptarum peciarum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 terre iac(entium) in territorio Sondali, ad hoc ut tantum valeat quantum original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autenticum instrumentum. | Quod exemplum dictus consul ad eternam rei memoria publicavit, et ei fidem adhiberi iusit in iudicio et extra tamquam autentico, publico | et originali.  Cuius tenor talis est: "Anno a nativitate domini nostri Yesu Christi milesimo centesimo octuagesimo tercio, nono die ante kalendas de[cem]b[ris], | indictione secunda.  Car(tam) libeli in perpetuum fecer(unt) Iohanes de Celsa et Iohanes Martinonis et Ugo Otobeli et Ardricus filius Petri Moronis, | omnes de loco Sesto, et Bona uxor Iohanis de Celsa et Dominica uxor Iohanis Martinonis et Zanola uxor Ugonis et Albiza uxor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>| Ardrici per eorum conscensum et per interrogacionem Iacobi iudicis et misus domini Frederici imperatoris, in Çanola con</w:t>
      </w:r>
      <w:r>
        <w:rPr>
          <w:rFonts w:cs="Verdana" w:ascii="Verdana" w:hAnsi="Verdana"/>
          <w:b/>
          <w:sz w:val="20"/>
          <w:szCs w:val="20"/>
        </w:rPr>
        <w:t>******</w:t>
      </w:r>
      <w:r>
        <w:rPr>
          <w:rFonts w:cs="Verdana" w:ascii="Verdana" w:hAnsi="Verdana"/>
          <w:sz w:val="20"/>
          <w:szCs w:val="20"/>
        </w:rPr>
        <w:t xml:space="preserve"> domini Laurencii qui | dicitur de Teli de loco Sondali, pro excepto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(precio arg(enti) den(ariorum) bon(orum) tertiol(orum) monete Mediol(anensis) sol(idorum) .XXXII., qui denarii fuer(unt) dati Albice sorori predictarum | mulierum et cognata suprascriptorum virorum, qu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est uxor Ardrici, ad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>maritatum eius; nominative de peciis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terre iacent(ibus) in territorio Sondali. | Prima pecia dicitur in Corto, et est campus; secunda petia dicitur iuxta Flumen; tercia dicitur ad Lugum; quarta dicitur iuxta Monte et .V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vertAlign w:val="superscript"/>
        </w:rPr>
        <w:t xml:space="preserve">(h) </w:t>
      </w:r>
      <w:r>
        <w:rPr>
          <w:rFonts w:cs="Verdana" w:ascii="Verdana" w:hAnsi="Verdana"/>
          <w:sz w:val="20"/>
          <w:szCs w:val="20"/>
        </w:rPr>
        <w:t xml:space="preserve">ubi dicitur ad | Sumo Ruvina; sexta petia est pratum 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i) </w:t>
      </w:r>
      <w:r>
        <w:rPr>
          <w:rFonts w:cs="Verdana" w:ascii="Verdana" w:hAnsi="Verdana"/>
          <w:sz w:val="20"/>
          <w:szCs w:val="20"/>
        </w:rPr>
        <w:t>dicitur in Verzedo; .VII. pecia pratum, et dicitur in Mundadiza; .VIII. dicitur ad Solevranzo; .VIIII. dicitur | in Au[..]so.  Et p(erti)c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rascripte .III. Quantecu(m)que suprascripte res invente fu(er)int in integrum permaneat vendic(ione).  Dandi omni anno ficto denarios .XVI. imper(ialium) | et staria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 et mina sicalis et domega ecclesie Sancti Mar(tini) et denarios .XIII. imper(iales) ecclesie Sancti Iohanis de Burmi et star(ia) .II., et mina sicalis et | domega Uberto de Trixivi.  Eo tenore ut amodo in antea habere et tenere debeat ipsa Zanola et eius h(e)r(ede)s seu cui dederit | suprascripte res omnes ut supra legitur, et facere cum superioribus et inferioribus seu cum finis et accessionibus suis in integrum lib(el)ario nomine quidquid | voluerit sine alicuius contradictione.  Et insuper guadiam deder(unt) suprascripti iugales eidem Zanola qui si discordia vel intencio aparuerit | de suprascript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j) </w:t>
      </w:r>
      <w:r>
        <w:rPr>
          <w:rFonts w:cs="Verdana" w:ascii="Verdana" w:hAnsi="Verdana"/>
          <w:sz w:val="20"/>
          <w:szCs w:val="20"/>
        </w:rPr>
        <w:t>vendita defendere et guarentare ab omni homine omni te(m)pore iure et lege.  Exinde exstitit fideiusor Ugo Otobeli in | penam dupli, obl(igando) omnia sua bona pig(nori) pro defensione.  Actum in loco Sesto.  Signa ### manuum suprascriptorum iugalium qui han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ar(tam) | fieri rog(averunt).  </w:t>
      </w:r>
      <w:r>
        <w:rPr>
          <w:rFonts w:cs="Verdana" w:ascii="Verdana" w:hAnsi="Verdana"/>
          <w:sz w:val="20"/>
          <w:szCs w:val="20"/>
          <w:lang w:val="en-GB"/>
        </w:rPr>
        <w:t xml:space="preserve">Interfuer(unt) Bonacius et Petrus germani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k) </w:t>
      </w:r>
      <w:r>
        <w:rPr>
          <w:rFonts w:cs="Verdana" w:ascii="Verdana" w:hAnsi="Verdana"/>
          <w:sz w:val="20"/>
          <w:szCs w:val="20"/>
          <w:lang w:val="en-GB"/>
        </w:rPr>
        <w:t xml:space="preserve">qui dicitur Moronis et Arribertus Caudedane et Mar(tinus) Paravis(inus) testes.  </w:t>
      </w:r>
      <w:r>
        <w:rPr>
          <w:rFonts w:cs="Verdana" w:ascii="Verdana" w:hAnsi="Verdana"/>
          <w:sz w:val="20"/>
          <w:szCs w:val="20"/>
        </w:rPr>
        <w:t xml:space="preserve">Ego Iacobus notarius sacri | pal(acii) tradidi et scripsi et has mulieres interrogavi".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infrascriptus Venturinus de Alebio notarius Cumanus </w:t>
      </w:r>
      <w:r>
        <w:rPr>
          <w:rFonts w:cs="Verdana" w:ascii="Verdana" w:hAnsi="Verdana"/>
          <w:sz w:val="20"/>
          <w:szCs w:val="20"/>
          <w:vertAlign w:val="superscript"/>
        </w:rPr>
        <w:t>(l)</w:t>
      </w:r>
      <w:r>
        <w:rPr>
          <w:rFonts w:cs="Verdana" w:ascii="Verdana" w:hAnsi="Verdana"/>
          <w:sz w:val="20"/>
          <w:szCs w:val="20"/>
        </w:rPr>
        <w:t xml:space="preserve"> hautenticum huius exempli vidi et legi et sic in eo continebatur prout in isto legitur exemplo | preter literas vel silabas plus minusve et huic publicacioni interfui et me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infrascriptus Guilielmolus de Ferando notarius Cumanus hautenticum huius exe(m)pli vidi et legi et sic in eo continebatur prout in isto legitur exe(m)plo preter literas vel silabas | plus minusve et huic publicacioni interfui et subscripsi.    (SN)  Ego infrascriptus Pominus de Alebio notarius Cum(anus) hautenticum huius exe(m)pli </w:t>
      </w:r>
      <w:r>
        <w:rPr>
          <w:rFonts w:cs="Verdana" w:ascii="Verdana" w:hAnsi="Verdana"/>
          <w:sz w:val="20"/>
          <w:szCs w:val="20"/>
          <w:vertAlign w:val="superscript"/>
        </w:rPr>
        <w:t>(m)</w:t>
      </w:r>
      <w:r>
        <w:rPr>
          <w:rFonts w:cs="Verdana" w:ascii="Verdana" w:hAnsi="Verdana"/>
          <w:sz w:val="20"/>
          <w:szCs w:val="20"/>
        </w:rPr>
        <w:t xml:space="preserve"> vidi et legi et sic in eo continebatur  | prout in isto legitur exe&lt;m&gt;plo preter literas vel silabas plus minusve et huic publicationi interfui et me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(SN)  Ego Marchiolus de Castello notarius Cum(anus) et scriba consulum iusticie filius ser Baldesari de Castello de Menaxio de Cum(is) predicte publicacioni interfui et | autenticum huius exempli vidi et legi sanum et integrum et non viciatum et sic in eo continebatur ut in hoc continetur exemplo et | rogatus exemplavi et subscripsi.  </w:t>
      </w:r>
      <w:r>
        <w:rPr>
          <w:rFonts w:cs="Verdana" w:ascii="Verdana" w:hAnsi="Verdana"/>
          <w:sz w:val="20"/>
          <w:szCs w:val="20"/>
        </w:rPr>
        <w:t xml:space="preserve">Que publicacio facta fuit in borleto Cum(ano) coram suprascripto consule, presentibus domino Albertono de Sancto Iuliano filio condam | domini Petracii de Sancto Iuliano et domino Iohane Macho filio condam domini  ********* Machi et domino Guilielmo  de Guilizono filio condam domini | Guidonis de Guilizono, omnibus iudicibus Cum(anis);  et pro notariis Guilielmolo de Ferando filio condam ser Romerii de Ferando [et] | [V]enturino de Alebio filio ser Ardizonis de Alebio et Pomino de Alebio filio condam ser Lafranci de | Alebio, de Cum(is) omnibus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miarc(ii) </w:t>
      </w:r>
      <w:r>
        <w:rPr>
          <w:rFonts w:cs="Verdana" w:ascii="Verdana" w:hAnsi="Verdana"/>
          <w:i/>
          <w:sz w:val="16"/>
          <w:szCs w:val="16"/>
        </w:rPr>
        <w:t xml:space="preserve">in A.          </w:t>
      </w:r>
      <w:r>
        <w:rPr>
          <w:rFonts w:cs="Verdana" w:ascii="Verdana" w:hAnsi="Verdana"/>
          <w:sz w:val="16"/>
          <w:szCs w:val="16"/>
        </w:rPr>
        <w:t xml:space="preserve">(b) redigerere(m) </w:t>
      </w:r>
      <w:r>
        <w:rPr>
          <w:rFonts w:cs="Verdana" w:ascii="Verdana" w:hAnsi="Verdana"/>
          <w:i/>
          <w:sz w:val="16"/>
          <w:szCs w:val="16"/>
        </w:rPr>
        <w:t xml:space="preserve">in A.          </w:t>
      </w:r>
      <w:r>
        <w:rPr>
          <w:rFonts w:cs="Verdana" w:ascii="Verdana" w:hAnsi="Verdana"/>
          <w:sz w:val="16"/>
          <w:szCs w:val="16"/>
        </w:rPr>
        <w:t xml:space="preserve">(c) -ri- </w:t>
      </w:r>
      <w:r>
        <w:rPr>
          <w:rFonts w:cs="Verdana" w:ascii="Verdana" w:hAnsi="Verdana"/>
          <w:i/>
          <w:sz w:val="16"/>
          <w:szCs w:val="16"/>
        </w:rPr>
        <w:t xml:space="preserve">corretto su altre lettere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Albuci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Così in luogo di </w:t>
      </w:r>
      <w:r>
        <w:rPr>
          <w:rFonts w:cs="Verdana" w:ascii="Verdana" w:hAnsi="Verdana"/>
          <w:sz w:val="16"/>
          <w:szCs w:val="16"/>
        </w:rPr>
        <w:t>accepto.</w:t>
      </w:r>
      <w:r>
        <w:rPr>
          <w:rFonts w:cs="Verdana" w:ascii="Verdana" w:hAnsi="Verdana"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Così nell'inserto.         </w:t>
      </w:r>
      <w:r>
        <w:rPr>
          <w:rFonts w:cs="Verdana" w:ascii="Verdana" w:hAnsi="Verdana"/>
          <w:sz w:val="16"/>
          <w:szCs w:val="16"/>
        </w:rPr>
        <w:t xml:space="preserve">  (g) ad </w:t>
      </w:r>
      <w:r>
        <w:rPr>
          <w:rFonts w:cs="Verdana" w:ascii="Verdana" w:hAnsi="Verdana"/>
          <w:i/>
          <w:sz w:val="16"/>
          <w:szCs w:val="16"/>
        </w:rPr>
        <w:t xml:space="preserve">nell'interlineo in corrispondenza di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i/>
          <w:sz w:val="16"/>
          <w:szCs w:val="16"/>
        </w:rPr>
        <w:t xml:space="preserve"> depennato.           </w:t>
      </w:r>
      <w:r>
        <w:rPr>
          <w:rFonts w:cs="Verdana" w:ascii="Verdana" w:hAnsi="Verdana"/>
          <w:sz w:val="16"/>
          <w:szCs w:val="16"/>
        </w:rPr>
        <w:t>(h) V</w:t>
      </w:r>
      <w:r>
        <w:rPr>
          <w:rFonts w:cs="Verdana" w:ascii="Verdana" w:hAnsi="Verdana"/>
          <w:sz w:val="16"/>
          <w:szCs w:val="16"/>
          <w:vertAlign w:val="superscript"/>
        </w:rPr>
        <w:t>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i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i </w:t>
      </w:r>
      <w:r>
        <w:rPr>
          <w:rFonts w:cs="Verdana" w:ascii="Verdana" w:hAnsi="Verdana"/>
          <w:i/>
          <w:sz w:val="16"/>
          <w:szCs w:val="16"/>
        </w:rPr>
        <w:t xml:space="preserve">depennata.          </w:t>
      </w:r>
      <w:r>
        <w:rPr>
          <w:rFonts w:cs="Verdana" w:ascii="Verdana" w:hAnsi="Verdana"/>
          <w:sz w:val="16"/>
          <w:szCs w:val="16"/>
        </w:rPr>
        <w:t xml:space="preserve">(j) s(uprascrip)ta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k) -e-  </w:t>
      </w:r>
      <w:r>
        <w:rPr>
          <w:rFonts w:cs="Verdana" w:ascii="Verdana" w:hAnsi="Verdana"/>
          <w:i/>
          <w:sz w:val="16"/>
          <w:szCs w:val="16"/>
        </w:rPr>
        <w:t xml:space="preserve">corretta da </w:t>
      </w:r>
      <w:r>
        <w:rPr>
          <w:rFonts w:cs="Verdana" w:ascii="Verdana" w:hAnsi="Verdana"/>
          <w:sz w:val="16"/>
          <w:szCs w:val="16"/>
        </w:rPr>
        <w:t xml:space="preserve">a.          (l) Cuumanus </w:t>
      </w:r>
      <w:r>
        <w:rPr>
          <w:rFonts w:cs="Verdana" w:ascii="Verdana" w:hAnsi="Verdana"/>
          <w:i/>
          <w:sz w:val="16"/>
          <w:szCs w:val="16"/>
        </w:rPr>
        <w:t xml:space="preserve">in A.          </w:t>
      </w:r>
      <w:r>
        <w:rPr>
          <w:rFonts w:cs="Verdana" w:ascii="Verdana" w:hAnsi="Verdana"/>
          <w:sz w:val="16"/>
          <w:szCs w:val="16"/>
        </w:rPr>
        <w:t xml:space="preserve">(m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et</w:t>
      </w:r>
      <w:r>
        <w:rPr>
          <w:rFonts w:cs="Verdana" w:ascii="Verdana" w:hAnsi="Verdana"/>
          <w:i/>
          <w:sz w:val="16"/>
          <w:szCs w:val="16"/>
        </w:rPr>
        <w:t xml:space="preserve"> (tachigrafico) depennato.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color w:val="FF6600"/>
          <w:sz w:val="20"/>
          <w:szCs w:val="20"/>
        </w:rPr>
      </w:pPr>
      <w:r>
        <w:rPr>
          <w:rFonts w:cs="Verdana" w:ascii="Verdana" w:hAnsi="Verdana"/>
          <w:i/>
          <w:color w:val="FF6600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7:54:00Z</dcterms:created>
  <dc:creator>Gianpaolo</dc:creator>
  <dc:description/>
  <cp:keywords/>
  <dc:language>en-US</dc:language>
  <cp:lastModifiedBy>rusca3</cp:lastModifiedBy>
  <cp:lastPrinted>2021-01-09T18:37:00Z</cp:lastPrinted>
  <dcterms:modified xsi:type="dcterms:W3CDTF">2022-02-16T09:02:00Z</dcterms:modified>
  <cp:revision>8</cp:revision>
  <dc:subject/>
  <dc:title>ASMi, P, cart</dc:title>
</cp:coreProperties>
</file>